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  <w:br/>
        <w:t>к приказу Департамента образования Орловской области</w:t>
        <w:br/>
        <w:t>от ______________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  <w:br/>
        <w:t>проверки итогового сочинения (изложения)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lang w:val="ru-RU"/>
        </w:rPr>
        <w:t xml:space="preserve">1. Проверка итогового сочинения (изложения) осуществляется муниципальной комиссией, созданной органом местного самоуправления, осуществляющим управление в сфере образования (далее – МСУ) </w:t>
        <w:br/>
        <w:t>или региональной комиссией по проверке (перепроверке) итогового сочинения (изложения), утвержденной Департаментом образования Орловской области (далее – Департамент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став муниципальной комиссии по проверке итогового сочинения (изложения) входят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ответственное за проверку итогового сочинения (изложения) (приложение 1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, ответственные за копирование комплектов бланков итогового сочинения (изложения) (далее – ответственные за копирование бланков) (приложение 2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по проверке итогового сочинения (изложения) </w:t>
        <w:br/>
        <w:t>(далее – эксперты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, ответственные за перенос результатов проверки </w:t>
        <w:br/>
        <w:t>из копий в оригиналы бланков регистрации участников итогового сочинения (изложения) (далее – ответственные за перенос результатов проверки) (приложение 3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специалист при проведении проверки итогового сочинения (изложения) (приложение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оверка итогового сочинения (изложения) осуществляется </w:t>
        <w:br/>
        <w:t>в пунктах проверки итогового сочинения (изложения), утвержденных приказом Департ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проверки итогового сочинения (изложения) выделяются помещения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ранения материалов итогового сочинения (изложения), исключающее доступ посторонних лиц, оборудованное сейфом или металлическим шкафом </w:t>
        <w:br/>
        <w:t>и оснащенное системой офлайн видеонаблю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рования комплектов бланков итогового сочинения (изложения), оснащенное необходимым количеством копировальной 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экспертов, оснащенное необходимым количеством рабочих ме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ы ответственных за перенос результатов прове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  <w:lang w:bidi="ru-RU"/>
        </w:rPr>
        <w:t xml:space="preserve">В целях повышения объективности оценивания работ участников итогового сочинения (изложения) в муниципальную комиссию по проверке итогового сочинения (изложения) Департаментом могут направляться независимые эксперты, имеющие необходимую квалификацию для проверки итогового сочинения (изложения). </w:t>
      </w:r>
      <w:r>
        <w:rPr>
          <w:rFonts w:cs="Times New Roman" w:ascii="Times New Roman" w:hAnsi="Times New Roman"/>
          <w:sz w:val="28"/>
          <w:szCs w:val="28"/>
        </w:rPr>
        <w:t>Независимыми экспертами не могут быть близкие родственники и учителя участников итогового сочинения (изложения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color w:val="000000"/>
        </w:rPr>
        <w:t>Требования, предъявляемые к экспертам</w:t>
      </w:r>
      <w:r>
        <w:rPr>
          <w:rFonts w:cs="Times New Roman" w:ascii="Times New Roman" w:hAnsi="Times New Roman"/>
          <w:b w:val="false"/>
          <w:color w:val="000000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В качестве экспертов не могут привлекаться близкие родственники участников итогового сочинения (изложения) и учителя, преподающие </w:t>
        <w:br/>
        <w:t>у данных выпускник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2. Владение необходимой нормативной базо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ормативными правовыми актами, регламентирующими проведение итогового сочинения (изложения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рядком проверки итогового сочинения (изложения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ритериями оценивания и требованиями к проверке итогового сочинения (изложения) (приложение 5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ами заполнения бланка регистрации и бланков записи участников итогового сочинения (изложения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3. Владение необходимыми предметны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меть высшее образование по специальности «Русский язык </w:t>
        <w:br/>
        <w:t xml:space="preserve">и литература» с квалификацией «Учитель русского языка и литературы»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ладать опытом проверки сочинений (изложений) в выпускных классах образовательных организаций, реализующих программы среднего общего образования (далее – ОО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4. Владение содержанием примерных образовательных программ основного общего и среднего общего образ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5. Владение компетенциями, необходимыми для проверки итогового сочинения (изложения)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общих научно-методических подходов к проверке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и оценива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тогового </w:t>
      </w:r>
      <w:r>
        <w:rPr>
          <w:rFonts w:cs="Times New Roman" w:ascii="Times New Roman" w:hAnsi="Times New Roman"/>
          <w:sz w:val="28"/>
          <w:szCs w:val="28"/>
        </w:rPr>
        <w:t>сочинения (изложения);</w:t>
      </w:r>
    </w:p>
    <w:p>
      <w:pPr>
        <w:pStyle w:val="Style2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ъективно оценивать сочинения (изложения) обучающихся;</w:t>
      </w:r>
    </w:p>
    <w:p>
      <w:pPr>
        <w:pStyle w:val="Style2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установленные критерии и нормативы оценки;</w:t>
      </w:r>
    </w:p>
    <w:p>
      <w:pPr>
        <w:pStyle w:val="Style2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азграничивать ошибки и недочёты различного типа; </w:t>
      </w:r>
    </w:p>
    <w:p>
      <w:pPr>
        <w:pStyle w:val="Style2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ыявлять в работе однотипные и негрубые ошибки; </w:t>
      </w:r>
    </w:p>
    <w:p>
      <w:pPr>
        <w:pStyle w:val="Style2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лассифицировать ошибки в сочинениях (изложениях);</w:t>
      </w:r>
    </w:p>
    <w:p>
      <w:pPr>
        <w:pStyle w:val="Style2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формлять результаты проверки, соблюдая установленные требования;</w:t>
      </w:r>
    </w:p>
    <w:p>
      <w:pPr>
        <w:pStyle w:val="Style2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мение обобщать результат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роверки итогового сочинения (изложения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1. Лицо, ответственное за проверку итогового сочинения (изложения), передает по ведомости членам комиссии, ответственным </w:t>
        <w:br/>
        <w:t>за копирование бланков, конверты с комплектами бланк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е за копирование бланков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яют копирование комплектов бланков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кладывают оригиналы комплектов бланков в конверт, в котором </w:t>
        <w:br/>
        <w:t>они находились первоначально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кладывают скрепленные копии комплектов бланков в конверт </w:t>
        <w:br/>
        <w:t>для копий, ранее приготовленный лицом, ответственным за проведение итогового сочинения (изложения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дают лицу, ответственному за проведение итогового сочинения (изложения), конверт с оригиналами комплектов бланков и конверт </w:t>
        <w:br/>
        <w:t>с копиями комплектов бланк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2. Лицо, ответственное за проведение итогового сочинения (изложения), передает эксперту по ведомости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нверт с копиями комплектов бланков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у ИС-06 «Протокол проверки итогового сочинения (изложения)», соответствующую данной ОО и аудитор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3. По завершении проверки итогового сочинения (изложения) эксперт вносит результаты проверки в форму ИС-06 «Протокол проверки итогового сочинения (изложения)» и копию бланка регистрации, заверяя своей подпись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4. По окончании проверки всех комплектов бланков итогового сочинения (изложения) эксперт вкладывает проверенные копии комплектов бланков итогового сочинения (изложения) в конверт и по ведомости передает </w:t>
        <w:br/>
        <w:t xml:space="preserve">его лицу, ответственному за проведение итогового сочинения (изложения), вместе с заполненной формой ИС-06 «Протокол проверки итогового сочинения (изложения)», заверенной подписью эксперта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5. Лицо, ответственное за проверку итогового сочинения (изложения), передает ответственному за перенос результатов проверки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верт с оригиналами комплектов бланков итогового сочинения (изложения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верт с проверенными копиями комплектов бланков итогового сочинения (изложения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олненную форму ИС-06 «Протокол проверки итогового сочинения (изложения)», соответствующую данным комплектам бланк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6. Ответственный за перенос результатов проверки переносит результаты проверки («зачет»/«незачет») по всем требованиям и критериям из копий бланков регистрации в оригиналы бланков регистрации участников итогового сочинения (изложения), контролируя правильность внесения данных проверки в форме ИС-06 «Протокол проверки итогового сочинения (изложения)». Внесение данных в оригиналы бланков регистрации ответственный за перенос результатов проверки заверяет своей подпись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7. По завершении переноса результатов проверки ответственный </w:t>
        <w:br/>
        <w:t xml:space="preserve">за перенос результатов проверки передает лицу, ответственному </w:t>
        <w:br/>
        <w:t>за проведение итогового сочинения (изложения)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нверт с оригиналами комплектов бланков итогового сочинения (изложения) с заполненными полями проверки в бланках регистрации </w:t>
        <w:br/>
        <w:t>и заверенными подписью ответственного за перенос результатов проверк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верт с проверенными копиями комплектов бланков итогового сочинения (изложения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олненную форму ИС-06 «Протокол проверки итогового сочинения (изложения)», соответствующую данным комплектам бланк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8. Проверка и оценивание итогового сочинения (изложения) муниципальной и региональной комиссиями по проверке итогового сочинения (изложения) должны завершиться не позднее чем через пять календарных дней с даты проведения итогового сочинения (изложения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9. До передачи лицом, ответственным за проведение итогового сочинения (изложения), материалов итогового сочинения (изложения) </w:t>
        <w:br/>
        <w:t xml:space="preserve">в бюджетное учреждение Орловской области «Региональный центр оценки качества образования» (далее – ОРЦОКО) конверты с оригиналами </w:t>
        <w:br/>
        <w:t xml:space="preserve">и копиями комплектов бланков хранятся в помещении, исключающем доступ посторонних лиц, оборудованном сейфом или металлическим шкафом </w:t>
        <w:br/>
        <w:t>и оснащенном офлайн видеонаблюдением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у проверки</w:t>
        <w:br/>
        <w:t>итогового сочинения (изложения)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лица, ответственного за проверку итогового сочинения (изложения)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ответственное за проверку итогового сочинения (изложения), организует в пункте проверки итогового сочинения (изложения) прием, хранение, копирование бланков итогового сочинения (изложения), проверку </w:t>
        <w:br/>
        <w:t>и перенос результатов проверки из копий в оригиналы бланков регистрации участников итогового сочинения (изложен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апе подготовки к проверке итогового сочинения (изложения) лицо, ответственное за проверку итогового сочинения (изложения), должно ознакомиться с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оверки итогов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ивания и требованиями к проверке итогов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ми для лиц, привлекаемых к проверке итогов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заполнения бланков итогового сочинения (изложен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84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чем за день до проведения итогового сочинения (изложения) лицо, ответственное за проверку итогового сочинения (изложения)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84" w:leader="none"/>
          <w:tab w:val="left" w:pos="142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проверку готовности помещений, определенных органом местного самоуправления, осуществляющим управление в сфере образования, для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я оригиналов и копий комплектов бланков итогов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ования комплектов бланков итогов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итогов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носа результатов проверки итогового сочинения (изложения) </w:t>
        <w:br/>
        <w:t>из копий в оригиналы бланков регистрации участников итогового сочинения (изложения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84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проверку работоспособности технических средств </w:t>
        <w:br/>
        <w:t>для копирования комплектов бланков участников итогового сочинения (изложения), средств видеонаблюдения в помещении для хранения материалов итогового сочинения (изложения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в необходимом количестве рабочие места для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ов. Помещение для работы экспертов оборудуется компьютером с возможностью выхода в сеть «Интернет»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х за перенос результатов проверк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проведения итогового сочинения (изложения) лицо, ответственное за проверку итогового сочинения (изложения) принимает </w:t>
        <w:br/>
        <w:t xml:space="preserve">по ведомости от руководителя ОО, на базе которой организован пункт проведения итогового сочинения (изложения) или лица, ответственного </w:t>
        <w:br/>
        <w:t>за проведение итогового сочинения (изложения) в МСУ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чатанные конверты с комплектами бланков итогового сочинения (изложения) (по количеству аудиторий)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ные формы итогового сочинения (изложения) ИС-05 </w:t>
        <w:br/>
        <w:t>(по количеству аудиторий), ИС-07, ИС-08, ИС-09 (при наличии)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ИС-06 «Протокол проверки итогового сочинения (изложения)». </w:t>
        <w:br/>
        <w:t xml:space="preserve">В формах ИС-06 при передаче руководителем ОО должны быть заполнены столбцы 2 – 6. Количество форм соответствует количеству аудиторий, количество заполненных строк соответствует количеству участников итогового сочинения (изложения), распределенных в каждую аудиторию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тогового сочинения (изложения) хранятся в помещении, оборудованном сейфом или металлическим шкафом, исключающем доступ посторонних лиц и оснащенном офлайн видеонаблюдение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чем за день до начала проверки итогового сочинения (изложения) лицо, ответственное за проверку итогового сочинения (изложения)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84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ет ответственным за копирование бланков по ведомости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ы с оригиналами комплектов бланков итогов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верты для упаковки копий бланков итогового сочинения (изложения) (на конверте указать «КОПИИ» и подготовить поля </w:t>
        <w:br/>
        <w:t>для внесения информации: код ОО, сокращенное наименование ОО, номер аудитории, количество копий комплектов бланков)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ведения итогового сочинения (изложения) в устной форме проверить наличие отметки «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» в поле «В устной форме», подтвержденной подписью организатора в аудитории, для последующей корректной проверки </w:t>
        <w:br/>
        <w:t>и обработки бланков итогового сочинения (изложения) такого участника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рование бланков итогового сочинения (изложения) с внесенной </w:t>
        <w:br/>
        <w:t>в бланк регистрации отметкой «Х» в поле «Не закончил» («Удален»), подтверждённой подписью организатора в аудитории, не производится, проверка таких сочинений (изложений) не осуществляетс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84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работой ответственных за копирование бланко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84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от ответственных за копирование бланков </w:t>
        <w:br/>
        <w:t>по ведомости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комплектов бланков итогового сочинения (изложения), вложенные в тот же конверт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епленные копии бланков итогового сочинения (изложения), вложенные в конверты, приготовленные ответственным лиц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84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(дни) проверки итогового сочинения (изложения) лицо, ответственное за проверку итогового сочинения (изложения)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инструктаж с членами комиссии по проверке итогового сочинения (изложения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ет экспертам критерии оценивания и требования к проверке итогового сочинения (изложения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ет эксперту по ведомости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рт со скрепленными копиями комплектов бланков итогов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 ИС-06 «Протокол проверки итогового сочинения (изложения)», соответствующую комплектам бланков итогового сочинения (изложения), вложенным в данный конверт (в зависимости от количества участников </w:t>
        <w:br/>
        <w:t>в аудитории форма ИС-06 может содержать более одного листа)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итогового сочинения (текст изложения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работой эксперто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агает на технического специалиста при проведении проверки итогового сочинения (изложения) обязанность по оказанию технической помощи экспертам осуществить проверку соблюдения участниками итогового сочинения (изложения) требования № 2 «Самостоятельность написания итогового сочинения (изложения)» посредством системы автоматической проверки текстов на наличие заимствований </w:t>
        <w:br/>
        <w:t>в информационной сети «Интернет» («Антиплагиат»  и др.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от эксперта по ведомости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рт с проверенными копиями комплектов бланков итогового сочинения (изложения) (в копии бланков регистрации должны быть внесены </w:t>
        <w:br/>
        <w:t>все необходимые данные проверки и заверены подписью эксперта)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ую и заверенную подписью эксперта форму ИС-06 «Протокол проверки итогового сочинения (изложения)» (столбцы 7 – 9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итогового сочинения (изложения) должна завершиться </w:t>
        <w:br/>
        <w:t>не позднее чем через пять календарных дней с даты проведения итогового сочинения (изложен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оверки итогового сочинения (изложения) лицо, ответственное за проверку итогового сочинения (изложения)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ет ответственным за перенос результатов проверки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с оригиналами комплектов бланков итогов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с проверенными копиями комплектов бланков итогов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ую форму ИС-06 «Протокол проверки итогового сочинения (изложения)», соответствующую данным комплектам бланко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работой ответственных за перенос результатов проверк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от ответственного за перенос результатов проверки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рт с оригиналами комплектов бланков итогового сочинения (изложения) с заполненными полями проверки в бланках регистрации </w:t>
        <w:br/>
        <w:t>и заверенными подписью ответственного за перенос результатов проверки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с проверенными копиями комплектов бланков итогов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ую форму ИС-06 «Протокол проверки итогового сочинения (изложения)», соответствующую данным комплектам бланко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надежное хранение материалов итогового сочинения (изложения) до передачи их в ОРЦОК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ответственное за проверку итогового сочинения (изложения), передает в ОРЦОКО по отдельному графику материалы итогового сочинения (изложения), скомплектованные по ОО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верты с оригиналами комплектов бланков итогового сочинения (изложения) с заполненными полями проверки в бланках регистрации. Комплекты бланков итогового сочинения (изложения) с внесенной </w:t>
        <w:br/>
        <w:t>в бланк регистрации отметкой «Х» в поле «Не закончил» или «Удален» вкладываются в конверт сверху всех работ участников итогового сочинения (изложения) из данной аудитории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заполненных форм ИС-06 «Протокол проверки итогового сочинения (изложения)»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С-05 «Ведомость проведения итогового сочинения (изложения) в учебном кабинете ОО (месте проведения)» (по количеству аудиторий проведения в ОО)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С-07 «Ведомость коррекции персональных данных участников итогового сочинения (изложения)», ИС-08 «Акт о досрочном завершении написания итогового сочинения (изложения) по уважительным причинам», ИС-09 «Акт об удалении участника итогового сочинения (изложения)» при их наличии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записки (при наличи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ответственное за проверку итогового сочинения (изложения), передает по ведомости материалы итогового сочинения (изложения) руководителям ОО для их дальнейшего хранения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ы с проверенными копиями комплектов бланков итогов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заполненных форм ИС-06 «Протокол проверки итогового сочинения (изложения)»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ListParagraph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ку проверки </w:t>
        <w:br/>
        <w:t>итогового сочинения (изложения)</w:t>
      </w:r>
    </w:p>
    <w:p>
      <w:pPr>
        <w:pStyle w:val="ListParagraph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ленов комиссии, ответственных за копирование комплектов бланков итогового сочинения (изложения)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апе подготовки к проведению итогового сочинения (изложения) ответственные за копирование бланков должны ознакомиться </w:t>
        <w:br/>
        <w:t xml:space="preserve">с инструктивными материалами для лиц, привлекаемых к организации </w:t>
        <w:br/>
        <w:t>и проведению итогового сочинения (изложения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чем за день до начала проверки итогового сочинения (изложения) ответственные за копирование бланков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учают у лица, ответственного за проверку итогового сочинения (изложения)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ы с оригиналами комплектов бланков итогов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ы для упаковки копий комплектов бланков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пируют комплекты бланков итогового сочинения (изложения). Копирование бланков регистрации и бланков записи производится последовательно: бланк регистрации и бланки записи, дополнительные бланки записи должны идти друг за другом. Копирование бланков регистрации и бланков записи должно производиться в хорошем качестве, все символы должны быть пропечатаны и читаемы для экспертов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рование бланков итогового сочинения (изложения) с внесенной </w:t>
        <w:br/>
        <w:t xml:space="preserve">в бланк регистрации отметкой «Х» в поле «Не закончил» («Удален»), подтвержденной подписью организатора в аудитории, не производится, </w:t>
        <w:br/>
        <w:t>так как проверка таких сочинений (изложений) не осуществляется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 завершении копирования одного конверта с комплектами бланков итогового сочинения (изложения) необходимо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ожить оригиналы комплектов бланков итогового сочинения (изложения) в те же файлы и тот же конверт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епить копии комплектов бланков итогового сочинения (изложения), используя степлер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ожить скрепленные копии комплектов бланков итогового сочинения (изложения) в конверт, приготовленный лицом, ответственным за проверку итогового сочинения (изложения), и указать на конверте следующую информацию: КОПИИ, код ОО, сокращенное наименование ОО, номер аудитории, количество копий комплектов бланков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 завершении копирования всех конвертов с комплектами бланков итогового сочинения (изложения) передать лицу, ответственному </w:t>
        <w:br/>
        <w:t>за проверку итогового сочинения (изложения)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ы с оригиналами комплектов бланков итогов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ы с копиями комплектов бланков итогового сочинения (изложения)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ListParagraph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ку проверки </w:t>
        <w:br/>
        <w:t>итогового сочинения (изложения)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членов комиссии, ответственных за перенос результатов проверки </w:t>
        <w:br/>
        <w:t xml:space="preserve">из копий в оригиналы бланков регистрации участников итогового сочинения (изложения)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апе подготовки к проведению итогового сочинения (изложения) </w:t>
      </w:r>
      <w:r>
        <w:rPr>
          <w:rFonts w:eastAsia="Calibri" w:cs="Times New Roman" w:ascii="Times New Roman" w:hAnsi="Times New Roman"/>
          <w:sz w:val="28"/>
          <w:szCs w:val="28"/>
        </w:rPr>
        <w:t>ответственные за перенос результатов проверки,</w:t>
      </w:r>
      <w:r>
        <w:rPr>
          <w:rFonts w:cs="Times New Roman" w:ascii="Times New Roman" w:hAnsi="Times New Roman"/>
          <w:sz w:val="28"/>
          <w:szCs w:val="28"/>
        </w:rPr>
        <w:t xml:space="preserve"> должны ознакомиться с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ивными материалами для лиц, привлекаемых к организации </w:t>
        <w:br/>
        <w:t>и проведению итогов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заполнения экспертами нижней части копии бланка рег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вершении проверки итогового сочинения (изложения) </w:t>
      </w:r>
      <w:r>
        <w:rPr>
          <w:rFonts w:eastAsia="Calibri" w:cs="Times New Roman" w:ascii="Times New Roman" w:hAnsi="Times New Roman"/>
          <w:sz w:val="28"/>
          <w:szCs w:val="28"/>
        </w:rPr>
        <w:t>ответственные за перенос результатов проверки,</w:t>
      </w:r>
      <w:r>
        <w:rPr>
          <w:rFonts w:cs="Times New Roman" w:ascii="Times New Roman" w:hAnsi="Times New Roman"/>
          <w:sz w:val="28"/>
          <w:szCs w:val="28"/>
        </w:rPr>
        <w:t xml:space="preserve"> получают у лица, ответственного за проверку итогового сочинения (изложения)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ы с оригиналами комплектов бланков итогов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ы с копиями комплектов бланков итогов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ую форму ИС-06 «Протокол проверки итогового сочинения (изложения)», соответствующую данным комплектам бланк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ветственные за перенос результатов проверки переносят результаты проверки («зачет»/«незачет») по всем требованиям и критериям из копий бланков регистрации в оригиналы бланков регистрации участников итогового сочинения (изложения), контролируя правильность внесения данных проверки в форме </w:t>
      </w:r>
      <w:r>
        <w:rPr>
          <w:rFonts w:cs="Times New Roman" w:ascii="Times New Roman" w:hAnsi="Times New Roman"/>
          <w:sz w:val="28"/>
          <w:szCs w:val="28"/>
        </w:rPr>
        <w:t xml:space="preserve">ИС-06 «Протокол проверки итогового сочинения (изложения)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ветственные за перенос результатов проверки </w:t>
      </w:r>
      <w:r>
        <w:rPr>
          <w:rFonts w:cs="Times New Roman" w:ascii="Times New Roman" w:hAnsi="Times New Roman"/>
          <w:sz w:val="28"/>
          <w:szCs w:val="28"/>
        </w:rPr>
        <w:t>заверяют своей подпись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анные, внесенные в </w:t>
      </w:r>
      <w:r>
        <w:rPr>
          <w:rFonts w:cs="Times New Roman" w:ascii="Times New Roman" w:hAnsi="Times New Roman"/>
          <w:sz w:val="28"/>
          <w:szCs w:val="28"/>
        </w:rPr>
        <w:t>оригиналы бланков регистрации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няя час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игин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нка регистрации заполняется гелевой ручк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чернилами черного цвет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Х» должен быть поставлен четко внутри квадрата. Небрежное написание символов может привести к тому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при автоматизированной обработке символ может быть не распозн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ли распознан неправильн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 завершении перенос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зультатов проверки передают </w:t>
      </w:r>
      <w:r>
        <w:rPr>
          <w:rFonts w:cs="Times New Roman" w:ascii="Times New Roman" w:hAnsi="Times New Roman"/>
          <w:sz w:val="28"/>
          <w:szCs w:val="28"/>
        </w:rPr>
        <w:t>лицу, ответственному за проверку итогового сочинения (изложения)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рт с оригиналами комплектов бланков итогового сочинения (изложения) с заполненными полями проверки в бланках регистрации </w:t>
        <w:br/>
        <w:t>и заверенными подписью ответственного за перенос результатов проверки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с проверенными копиями комплектов бланков итогов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ую форму ИС-06 «Протокол проверки итогового сочинения (изложения)», соответствующую данным комплектам бланков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ListParagraph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ку проверки </w:t>
        <w:br/>
        <w:t>итогового сочинения (изложения)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ехнического специалиста при проведении проверки </w:t>
        <w:br/>
        <w:t xml:space="preserve">итогового сочинения (изложения)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подготовки к проверке итогового сочинения (изложения) технический специалист при проведении проверки итогового сочинения (изложения) должен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знакомиться с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ивными материалами для лиц, привлекаемых к проверке итогов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ивными материалами по техническому обеспечению проведения и проверки итогов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е позднее чем за день до начала проверки итогового сочинения (изложения) подготовить и произвести проверку работоспособности технических средств в помещении для проверки итогового сочинения (изложения) (копировальная техника, персональный компьютер, подключенный к сети «Интернет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(дни) проверки итогового сочинения (изложения) технический специалист оказывает техническую помощь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у, ответственному за проверку итогов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копирование бланков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ам в соблюдении участниками итогового сочинения (изложения) требования № 2 «Самостоятельность написания итогового сочинения (изложения)» посредством системы автоматической проверки текстов на наличие заимствований в информационной сети «Интернет» («Антиплагиат» и др.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проверки </w:t>
        <w:br/>
        <w:t>итогового сочинения (изложения)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оценивания и требования к проверке итогового сочинения (изложения)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Итоговые сочинения (изложения) оцениваются по системе «зачет» </w:t>
        <w:br/>
        <w:t xml:space="preserve">или «незачет» по следующим критериям, разработанным Федеральной службой по надзору в сфере образования и науки (далее – Рособрнадзор)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ритерии оценивания итогового сочинения организациями, реализующими образовательные программы среднего обще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ритерии оценивания итогового изложения организациями, реализующими образовательные программы среднего обще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аждое сочинение (изложение) участников итогового сочинения (изложения) проверяется одним экспертом один раз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осуществлении проверки итогового сочинения (изложения) </w:t>
        <w:br/>
        <w:t>и его оценивании персональные данные участников итогового сочинения (изложения) доступны эксперт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 проверке по критериям оценивания, разработанным Рособрнадзором, допускаются итоговые сочинения (изложения), соответствующие установленным требованиям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ребования к итоговому сочинению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№ 1 «Объем итогового сочинения»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количество слов – от 350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слов в сочинении не устанавливается. Если </w:t>
        <w:br/>
        <w:t xml:space="preserve">в сочинении менее 250 слов (в подсчёт включаются все слова, в том числе </w:t>
        <w:br/>
        <w:t xml:space="preserve">и служебные), то выставляется «незачет» за невыполнение требования </w:t>
        <w:br/>
        <w:t xml:space="preserve">№ 1 и «незачет» за работу в целом (такое итоговое сочинение не проверяется </w:t>
        <w:br/>
        <w:t xml:space="preserve">по требованию № 2 «Самостоятельность написания итогового сочинения (изложения)» и критериям оценивания)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летки по всем требованиям (№ 1 и № 2) и критериям оценивания выставляется «незачет». В поле «Результат проверки сочинения (изложения)» ставится «незачет»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№ 2. «Самостоятельность написания итогового сочинения»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е сочинение выполняется самостоятельно. Не допускается списывание сочинения (фрагментов сочинения) из какого-либо источника </w:t>
        <w:br/>
        <w:t>или воспроизведение по памяти чужого текста (работа другого участника, текст, опубликованный в бумажном и (или) электронном виде, и др.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ямое или косвенное цитирование с обязательной ссылкой на источник (ссылка дается в свободной форме). Объем цитирования не должен превышать объем собственного текста участника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очинение признано несамостоятельным, то выставляется «незачет» за невыполнение требования № 2 и «незачет» за работу в целом (такое сочинение не проверяется по критериям оценивания). В клетки </w:t>
        <w:br/>
        <w:t>по всем критериям оценивания выставляется «незачет». В поле «Результат проверки сочинения (изложения)» ставится «незачет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тоговому изложению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№ 1.</w:t>
        <w:tab/>
        <w:t>«Объем итогового изложения»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ое количество слов – от 200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слов в изложении не устанавливается: участник должен исходить из содержания исходного текста. Если </w:t>
        <w:br/>
        <w:t xml:space="preserve">в изложении менее 150 слов (в подсчёт включаются все слова, в том числе </w:t>
        <w:br/>
        <w:t xml:space="preserve">и служебные), то выставляется «незачет» за невыполнение требования № 1 </w:t>
        <w:br/>
        <w:t xml:space="preserve">и «незачет» за работу в целом (такое итоговое изложение не проверяется </w:t>
        <w:br/>
        <w:t>по требованию № 2 «Самостоятельность написания итогового сочинения (изложения)» и критериям оценива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етки по всем требованиям (№ 1 и № 2) и критериям оценивания выставляется «незачет». В поле «Результат проверки сочинения (изложения)» ставится «незачет»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№ 2. «Самостоятельность написания итогового изложения»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изложение выполняется самостоятельно. Не допускается списывание изложения из какого-либо источника (работа другого участника, исходный текст и др.)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изложение признано несамостоятельным, то выставляется «незачет» за невыполнение требования № 2 и «незачет» за работу в целом (такое изложение не проверяется по критериям оценивания). В клетки </w:t>
        <w:br/>
        <w:t>по всем критериям оценивания выставляется «незачет». В поле «Результат проверки сочинения (изложения)» ставится «незачет»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тоговое сочинение (изложение), соответствующее установленным требованиям, оценивается по пяти критериям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ответствие те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держание изложения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ргументация. Привлечение литературного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огичность изложения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позиция и логика рассу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ользование элементов стиля исходного текста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чество письменной речи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рамотност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оценки «зачет» необходимо иметь «зачет» по трем критериям (по критериям № 1 и № 2 в обязательном порядке), а также «зачет» по одному из трех других критериев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 проведения итогового сочинения (изложения) в устной форме к эксперту поступают копии бланков участников итогового сочинения (изложения) с внесенной в бланк регистрации отметкой «Х» в поле </w:t>
        <w:br/>
        <w:t xml:space="preserve">«В устной форме», подтвержденной подписью организатора в аудитории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оценивание итогового сочинения (изложения) проводится по двум установленным требованиям «Объем итогового сочинения (изложения)» и «Самостоятельность написания итогового сочинения (изложения)»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е сочинение (изложение), соответствующее установленным требованиям, оценивается только по четырем критериям. Для получения «зачета» за итоговое сочинение (изложение) необходимо получить «зачет» </w:t>
        <w:br/>
        <w:t xml:space="preserve">по критериям № 1 и № 2, а также «зачет» по одному из критериев </w:t>
        <w:br/>
        <w:t xml:space="preserve"> № 3 или № 4. Итоговое сочинение (изложение) в устной форме по критерию </w:t>
        <w:br/>
        <w:t xml:space="preserve">№ 5 не проверяется и отметка в соответствующее поле «Критерий 5» </w:t>
        <w:br/>
        <w:t>не вносится (остается пустым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Проверка и оценивание итогового сочинения (изложения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1. При проверке итогового сочинения (изложения) по требованию </w:t>
        <w:br/>
        <w:t xml:space="preserve">№ 1 «Объем сочинения (изложения)» следует учитывать правила подсчёта слов, которые совпадают с правилами подсчета слов при проверке сочинений, написанных в рамках единого государственного экзамена </w:t>
        <w:br/>
        <w:t xml:space="preserve">(далее – ЕГЭ) и основного государственного экзамена (далее – ОГЭ) </w:t>
        <w:br/>
        <w:t xml:space="preserve">по русскому языку и литературе. В ЕГЭ и ОГЭ по русскому языку </w:t>
        <w:br/>
        <w:t xml:space="preserve">и литературе, а также в итоговом сочинении (изложении) приняты единые подходы к подсчету слов. При подсчёте слов в сочинении (изложении) учитываются как самостоятельные, так и служебные части речи. Подсчитывается любая последовательность слов, написанных без пробела (например, «всё-таки» – одно слово, «всё же» – два слова). Инициалы </w:t>
        <w:br/>
        <w:t xml:space="preserve">с фамилией считаются одним словом (например, «М. Ю. Лермонтов» – одно слово). Любые другие символы, в частности цифры, при подсчёте </w:t>
        <w:br/>
        <w:t>не учитываются (например, «5 лет» – одно слово, «пять лет» – два слова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зусловно, в лингвистике понятие «слово» значительно сложнее. Одну лексико-грамматическую или семантическую единицу могут образовать несколько слов. Ниже приведены некоторые приме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овоформы: повелительное наклонение («пусть напишут»), будущее время («буду играть»), сравнительная степень («менее громко»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части речи: составные предлоги («в течение»), составные союзы («несмотря на то, что»), составные числительные («триста тридцать пять»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мена собственные: имена людей («Николай Васильевич Гоголь»), названия произведений («Война и мир»), топонимы (Белогорская крепость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разеологизмы: «душа в душу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лены предложения: осложненные сказуемые («знай себе отдыхает», «говорят не наговорятся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одсчете слов не следует рассматривать слово как лексико-грамматическую или семантическую единицу, необходимо учитывать авторскую орфографию. Ниже на конкретных примерах показаны принципы подсчета слов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Белогорская крепость» – 2 слов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Александр Сергеевич Пушкин» – 3 слов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А. С. Пушкин» – 1 слово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для того чтобы» – 3 слов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 возрасте двадцати двух лет» – 5 слов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 возрасте 22 лет» – 3 слов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лесу (ошибочное слитное написание)» – 1 слово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черно белый (ошибочное раздельное написание)» – 2 слов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одсчет слов включаются слова из цитат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Тема итогового сочинения, вынесенная в заголовок, или заглавие итогового изложения не являются частью авторского текста участника итогового  сочинения (изложения), поэтому слова, вынесенные в заголовок, не учитываются при подсчете слов итогового сочинения (изложения) </w:t>
        <w:br/>
        <w:t xml:space="preserve">при принятии решения об их оценивании по требованию 1. Вместе с тем, если тема итогового  сочинения или заглавие итогового изложения непосредственно включены в текст итогового  сочинения или итогового изложения, то они становятся частью собственного текста участника сочинения (изложения). В этом случае слова, включенные в формулировку темы итогового сочинения (заглавие итогового изложения), подсчитываются при принятии решения об оценивании итогового сочинения (изложения) </w:t>
        <w:br/>
        <w:t xml:space="preserve">по требованию № 1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2. После проверки установленных требований № 1 и № 2 эксперты приступают к проверке сочинения (изложения) по критериям оценивания </w:t>
        <w:br/>
        <w:t>или, не приступая к проверке итогового сочинения (изложения) по критериям оценивания, выставляют «незачет» по всей работе в целом в случае несоблюдения хотя бы одного из установленных требов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ритерии № 1 – № 4 проверки итогового сочин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ритерий № 1 «Соответствие теме» нацеливает на проверку содержания сочинения. Участник должен рассуждать на предложенную тему, выбрав путь её раскрытия (например, отвечает на вопрос, поставленный </w:t>
        <w:br/>
        <w:t xml:space="preserve">в теме, или размышляет над предложенной проблемой и т.п.)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проверке итогового сочинения по критерию № 1 «Соответствие теме» нужно учитывать, что участник итогового сочинения вправе выбрать оригинальный путь ее раскрытия. Не следует ожидать от участника раскрытия темы с учетом комментария к тому или иному разделу банка тем. Темы закреплены за определенным разделом в комплекте тем, но участник вправе выбирать свой ракурс раскрытия темы, который может совпасть </w:t>
        <w:br/>
        <w:t xml:space="preserve">или не совпасть с комментариями к разделу банка, в рамках которого  сформулирована тема. Например, рассуждая на тему из раздела 2 «В чем может проявляться любовь к Отечеству?», участник может выйти </w:t>
        <w:br/>
        <w:t xml:space="preserve">на проблематику раздела 3 и рассуждать о патриотизме человека науки </w:t>
        <w:br/>
        <w:t xml:space="preserve">(или культуры). Тема «Что Вы вкладываете в понятие «счастье»?» условно закреплена за разделом 1 банка тем, но она предельно широка и может вывести участника на размышления о семейном счастье, о счастье гражданина и патриота, о счастье, которое даруют научные открытия, служение искусству и приобщение к ценностям культуры. Участник вправе рассуждать о разных источниках счастья или сузить тему до одного </w:t>
        <w:br/>
        <w:t xml:space="preserve">из возможных ракурсов рассмотрения проблемы счасть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Незачет» ставится только в случае, если сочинение не соответствует теме, в нем нет ответа на вопрос, поставленный в теме, или в сочинении </w:t>
        <w:br/>
        <w:t xml:space="preserve">не прослеживается конкретной цели высказывания. При оценке сочинения </w:t>
        <w:br/>
        <w:t>по данному критерию не учитываются логические ошибки (они выявляются при оценке сочинения по Критерию № 3)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проверке итогового сочинения по Критерию № 2 «Аргументация. Привлечение литературного материала» нужно учитывать следующее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данным критерием участник итогового сочинения подкрепляет аргументы примерами из опубликованных (имеющих выходные сведения) литературных произведений (включая печатные и электронные издания). При написании итогового сочинения участник должен строить рассуждение, доказывая свою позицию, формулируя аргументы (они могут включать и примеры из жизненного опыта). Обязательным требованием является подкрепление аргументов хотя бы одним примером </w:t>
        <w:br/>
        <w:t xml:space="preserve">из опубликованного литературного произведения (достаточно одного примера из одного произведения)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частник может привлекать произведения устного народного творчества (малых жанров устного народного творчества не засчитываются </w:t>
        <w:br/>
        <w:t xml:space="preserve">в качестве литературного примера), художественную, документальную, мемуарную, публицистическую, научную и научно-популярную литературу (в том числе философскую, психологическую, литературоведческую, искусствоведческую), дневники, очерки, литературную критику и другие произведения отечественной и мировой литературы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Критерии № 2 не названы в качестве источника примеров </w:t>
        <w:br/>
        <w:t xml:space="preserve">при аргументации произведения изобразительного искусства (например, картины, карикатуры, графика, комиксы, графический роман). Предлагается опираться на примеры из литературного материала. Если все приведенные примеры в сочинении связаны с изобразительным искусством (например, визуальный роман, манга или комиксы), то по Критерию № 2 работа должна быть оценена незачетом. Но, если в сочинении приведен хотя бы один пример из литературного материала, а при дальнейших рассуждениях при аргументации участник опирается на примеры из области изобразительного искусства, то такое сочинение по Критерию № 2 может быть оценено зачетом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частник итогового сочинения может высказываться не только </w:t>
        <w:br/>
        <w:t xml:space="preserve">о литературе, но о музыке, театре или кино (если формулировка темы это позволяет). При этом участник обязательно должен привлечь хотя бы один пример из литературного произведения (из художественных текстов, включая сценарии, мемуаров, дневников, публицистики, а также </w:t>
        <w:br/>
        <w:t xml:space="preserve">из искусствоведческих трудов критиков и ученых)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Число аргументов не регламентируется. В Критерии № 2 употреблено множественное число (аргументы), значит два и более. Если приведен один аргумент, но мысль развернута и подкреплена литературным примером </w:t>
        <w:br/>
        <w:t xml:space="preserve">(он может выполнять функцию аргумента, а не простой иллюстрации </w:t>
        <w:br/>
        <w:t xml:space="preserve">к тезису), то эксперт может поставить зачет и при одном аргументе. Главное не число аргументов, а доказательность рассужде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Литературный пример может быть засчитан, если ученик неверно указал фамилию автора / название произведения / героя, но из комментария понятно, о ком или о чём именно идёт речь. При этом литературный пример должен соответствовать теме (выполнять роль иллюстрации к аргументу </w:t>
        <w:br/>
        <w:t>или являться доказательством тезиса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Незачет» ставится при условии, если сочинение не содержит аргументации, написано без опоры на литературный материал, или в нем существенно искажено содержание выбранного текста, или литературный материал лишь упоминается в работе (аргументы примерами </w:t>
        <w:br/>
        <w:t xml:space="preserve">не подкрепляются)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Если в итоговом сочинении осуществлена опора на фрагмент текста </w:t>
        <w:br/>
        <w:t xml:space="preserve">из пособий для подготовки к ЕГЭ по русскому языку (произведение </w:t>
        <w:br/>
        <w:t xml:space="preserve">не называется, а лишь передается содержание фрагмента), то такой литературный пример не засчитываетс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Также необходимо учитывать, что участники итогового сочинения могут ориентироваться на требования не только школьных критериев, </w:t>
        <w:br/>
        <w:t xml:space="preserve">но и образовательных организаций высшего образования, которые могут существенно отличаться от школьных критериев. Например, образовательная организация высшего образования может требовать привлечения нескольких литературных аргументов или опоры не только на литературный аргумент, </w:t>
        <w:br/>
        <w:t xml:space="preserve">но и на произведения других видов искусства или на исторические факты. Таким образом, в итоговом сочинении, кроме опоры на литературный материал, могут быть примеры, связанные с театром, кино, живописью, историческими документами (их нужно рассматривать как органичную часть сочинения)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3. Критерий № 3 «Композиция и логика рассуждения»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анный критерий нацеливает на проверку умения логично выстраивать рассуждение на предложенную тему. Участник должен выдерживать соотношение между тезисом и доказательствами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Незачет» ставится при условии, если грубые логические нарушения мешают пониманию смысла сказанного или отсутствует тезисно-доказательная часть. Во всех остальных случаях выставляется «зачет»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4. Критерий № 4 «Качество письменной речи» нацеливает </w:t>
        <w:br/>
        <w:t xml:space="preserve">на проверку речевого оформления текста сочинения. Участник должен точно выражать мысли, используя разнообразную лексику и различные грамматические конструкции, при необходимости уместно употреблять термины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Незачет» ставится при условии, если низкое качество речи (в том числе речевые ошибки) существенно затрудняет понимание смысла сочинения. Во всех остальных случаях выставляется «зачет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ритерии № 1 - № 4 проверки итогового излож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ритерий № 1 «Содержание изложения» проверяет умение участника передать содержание исходного текс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Незачет» ставится при условии, если участник существенно исказил содержание исходного текста или не передал его содержания. Во всех остальных случаях выставляется «зачет»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ритерий № 2 «Логичность изложения» проверяет умение участника логично, последовательно излагать содержание исходного текста, избегать неоправданных повторов и нарушений последовательности внутри смысловых частей излож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Незачет» ставится при условии, если грубые логические нарушения мешают пониманию смысла изложенного. Во всех остальных случаях выставляется «зачет»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ритерий № 3 «Использование элементов стиля исходного текста» проверяет умение участника сохранить в изложении отдельные элементы стиля исходного текс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Незачет» ставится при условии, если в изложении полностью отсутствуют элементы стиля исходного текста. Во всех остальных случаях выставляется «зачет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4. Критерий № 4 «Качество письменной речи» проверяет умение участника выражать мысли, используя разнообразную лексику и различные речевые конструк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Незачет» ставится при условии, если низкое качество речи (в том числе грубые речевые ошибки) существенно затрудняет понимание смысла изложения. Во всех остальных случаях выставляется «зачет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ритерий № 5 «Грамотность» проверки итогового сочинения (изложения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проверке итогового сочинения (изложения) по критерию </w:t>
        <w:br/>
        <w:t xml:space="preserve">№ 5 «Грамотность» следует обратить внимание на то, что в критерии </w:t>
        <w:br/>
        <w:t xml:space="preserve">не указано, как должны локализоваться ошибки в работе выпускника. </w:t>
        <w:br/>
        <w:t xml:space="preserve">Так, если подавляющее большинство ошибок располагается в какой-то одной части работы, в расчет берется общее количество слов, написанных участником итогового сочинения (изложения). При проверке сочинения (изложения) рекомендуется традиционным способом отметить все ошибки </w:t>
        <w:br/>
        <w:t xml:space="preserve">на полях копий бланков, учесть однотипные и негрубые ошибки и, произведя после этого подсчет, соотнести полученную цифру с количеством слов </w:t>
        <w:br/>
        <w:t xml:space="preserve">в работе (речевые ошибки в данном критерии не учитываются). Если </w:t>
        <w:br/>
        <w:t xml:space="preserve">на 100 слов приходится в сумме более пяти ошибок, то на 20 слов – одна ошибка. Общее количество слов в конкретном сочинении делится на 20. Полученное число округляется. Например, в работе 370 слов. При делении </w:t>
        <w:br/>
        <w:t xml:space="preserve">на 20 получается 18,5. Округляем до 19. Участник итогового сочинения (изложения) может получить «зачет» по критерию № 5 при 19 ошибках. </w:t>
        <w:br/>
        <w:t>При 20 ошибках выставляется «незачет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соотнесении количества ошибок и количества слов в итоговом сочинении (изложении) берутся конечные числа, полученные при подсчете </w:t>
        <w:br/>
        <w:t>по итогам проверки всего итогового сочинения (изложения) в цело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и ошибок следует выделять негрубые, т.е. не имеющие существенного значения для характеристики грамотности. При подсчете ошибок негрубые ошибки не учитываютс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негрубым относятся следующие ошибки (примеры в скобках даны </w:t>
        <w:br/>
        <w:t>в неискаженном написании)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исание необщеупотребительных собственных имён (Сванте Аррениус, Шлезвиг Гольштейн). Ошибка в инициалах автора (героя) исходного текста и (или) автора (героя) произведения является фактической ошибкой. Фактической ошибкой является случай типа: Хрусталёв (вместо Хлестакова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пустимо упоминание известных писателей и поэтов с одним инициалом или без инициалов (не считается ошибкой употребление </w:t>
        <w:br/>
        <w:t>Л. Толстой вместо Л. Н. Толстой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потребление прописной буквы в составных собственных именах (площадь Никитские ворота, страна восходящего солнца, дон Педро, </w:t>
        <w:br/>
        <w:t>Дон Кихот, Международный астрономический союз, Великая Отечественная война), в собственных именах, использованных в переносном значении (обломовы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обоснованное написание имен прилагательных на -ский с прописной буквы (шекспировские трагедии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уквы э/е в иноязычных словах (рэкет, пленэр, Мариетта, риелтор, Бэла, Белла, Мери, Сэлинджер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писание -н- и -нн- в причастиях и отглагольных прилагательных, образованных от двувидовых глаголов (завещанный, обещанный, казненный, рожденный, крещеный человек, крещенный вчера человек), а также </w:t>
        <w:br/>
        <w:t xml:space="preserve">в кратких формах отглагольных прилагательных и соотносимых с ними кратких причастий (Её действия оправданны. – Её действия оправданы.)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писание не с отглагольными прилагательными и причастиями </w:t>
        <w:br/>
        <w:t xml:space="preserve">на -мый (неделимый на части – не делимый людьми)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писание сложных существительных без соединительной гласной, образованных с помощью заимствованных элементов (ноу-хау, рок-музыка, мини-маркет, супермаркет, ультразвук)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писание сложных имен прилагательных, которое противоречит школьному правилу (глухонемой, нефтегазовый, военно-исторический, гражданско-правовой, литературно-художественный, индоевропейский, научно-исследовательский, хлебобулочный)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писание сложных имён прилагательных и причастий, которое зависит от контекста (сильнодействующее средство – сильно действующее </w:t>
        <w:br/>
        <w:t xml:space="preserve">на меня средство)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унктуационное оформление предложений с вводным словом, стоящим </w:t>
        <w:br/>
        <w:t xml:space="preserve">в начале или конце обособленного оборота (Посреди поляны росло большое дерево, судя по всему вяз.)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сутствие обособления сравнительного оборота, если ему предшествуют отрицание не или частицы совсем, совершенно, почти, именно, прямо и т. п. (Было светло, почти как днем.)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пуск или добавление одного из сочетающихся в конце предложения знаков препинания (за исключением кавычек) или нарушение </w:t>
        <w:br/>
        <w:t>их последовательности в конце предложения (А. П. Чехов писал: «В человеке должно быть всё прекрасно…»). «Незакавыченная» чужая речь (в любом количестве) – это пунктуационная ошибка (включая случай, когда пишущий активно использует исходный текст, берёт из него точные цитаты, при этом кавычки не использует совсем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обходимо учитывать также повторяемость и однотипность ошибок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днотипными считаются ошибки на одно правило, если условия выбора правильного написания заключены в грамматических (в армии, </w:t>
        <w:br/>
        <w:t>в роще, колют, борются) и фонетических (пирожок, сверчок) особенностях данного слов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е считаются однотипными ошибки на такое правило, в котором </w:t>
        <w:br/>
        <w:t xml:space="preserve">для выяснения правильного написания одного слова требуется подобрать другое (опорное) слово или его форму (вода – воды, рот – ротик, грустный – грустить, резкий – резок)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вые три однотипные ошибки считаются за одну ошибку, каждая следующая подобная ошибка учитывается как самостоятельная. Если </w:t>
        <w:br/>
        <w:t xml:space="preserve">в одном непроверяемом слове допущены две и более ошибки, то все они считаются за одну ошибку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нятие об однотипных ошибках не распространяется </w:t>
        <w:br/>
        <w:t xml:space="preserve">на пунктуационные ошибки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9. Подробные разъяснения о негрубых, однотипных и повторяющихся ошибках даны в Методических материалах для председателей и членов предметных комиссий субъектов Российской Федерации по проверке выполнения заданий с развернутым  ответом экзаменационных работ ЕГЭ </w:t>
        <w:br/>
        <w:t xml:space="preserve">по русскому  языку (документы опубликованы на сайте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http://www.fipi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выявлении ошибок, влияющих на выставление «зачета» </w:t>
        <w:br/>
        <w:t xml:space="preserve">за итоговое сочинение по критерию № 5, предлагается использовать «Методические рекомендации по подготовке к итоговому сочинению», </w:t>
        <w:br/>
        <w:t xml:space="preserve">за итоговое изложение – предлагается использовать «Методические рекомендации по подготовке к итоговому изложению» (документы опубликованы на сайт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http://www.fipi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 результатами анализа итогового сочинения (изложения) </w:t>
        <w:br/>
        <w:t xml:space="preserve">и методикой подготовки к нему можно ознакомиться на сайте федерального государственного бюджетного научного учреждения «Федеральный институт </w:t>
        <w:br/>
        <w:t xml:space="preserve">педагогических измерений» (раздел «Итоговое сочинение (изложение)») </w:t>
        <w:br/>
        <w:t>(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https://fipi.ru/itogovoe-sochinenie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10. </w:t>
      </w:r>
      <w:r>
        <w:rPr>
          <w:rFonts w:cs="Times New Roman" w:ascii="Times New Roman" w:hAnsi="Times New Roman"/>
          <w:b w:val="false"/>
          <w:color w:val="000000"/>
        </w:rPr>
        <w:t xml:space="preserve">Правила заполнения экспертом нижней части копии бланка регистрации. 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0.1. </w:t>
      </w:r>
      <w:r>
        <w:rPr>
          <w:rFonts w:cs="Times New Roman" w:ascii="Times New Roman" w:hAnsi="Times New Roman"/>
          <w:color w:val="000000"/>
          <w:sz w:val="28"/>
          <w:szCs w:val="28"/>
        </w:rPr>
        <w:t>Нижняя часть копии бланка регистрации заполняется экспертом гелевой ручкой с чернилами черного цвет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ланке регистрации отмечаются «Х» клетки, соответствующие результатам оценивания работы. «Х» должен быть поставлен четко внутри квадра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 Заполнение поля «Требование к сочинению (изложению)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каждого требования должно быть помечено только одно поле: </w:t>
        <w:br/>
        <w:t>либо «зачет», либо «незач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сочинении менее 250 слов, а в изложении менее 150 слов </w:t>
        <w:br/>
        <w:t xml:space="preserve">(в подсчет включаются все слова, в том числе и служебные), то выставляется «незачет» за невыполнение требования № 1 и «незачет» за всю работу </w:t>
        <w:br/>
        <w:t xml:space="preserve">в целом (такие итоговые сочинения (изложения) не проверяются </w:t>
        <w:br/>
        <w:t xml:space="preserve">по требованию № 2 «Самостоятельность написания итогового сочинения (изложения)» и критериям оценивания). В клетки по всем требованиям </w:t>
        <w:br/>
        <w:t>(№ 1 и № 2) и критериям оценивания выставляется «незачет». В поле «Результат проверки сочинения (изложения)» ставится «незачет» (рис. 1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0"/>
          <w:szCs w:val="28"/>
        </w:rPr>
      </w:pPr>
      <w:r>
        <w:rPr>
          <w:rFonts w:cs="Times New Roman" w:ascii="Times New Roman" w:hAnsi="Times New Roman"/>
          <w:color w:val="000000"/>
          <w:sz w:val="10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6"/>
        </w:rPr>
        <w:t>Рис. 1. Область для оценки рабо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4786630" cy="2406015"/>
            <wp:effectExtent l="0" t="0" r="0" b="0"/>
            <wp:docPr id="1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е № 2. «Самостоятельность написания итогового сочинения (изложения)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ое сочинение (изложение) выполняется самостоятельн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ое сочинение: не допускается списывание сочинения (фрагментов сочинения) из какого-либо источника или воспроизведение по памяти чужого текста (работа другого участника, чужой текст, опубликованный в бумажном и (или) электронном виде, и др.). Допускается прямое или косвенное цитирование с обязательной ссылкой на источник (ссылка дается в свободной форме). Объем цитирования не должен превышать объем собственного текста участник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ое изложение: не допускается списывание изложения </w:t>
        <w:br/>
        <w:t>из какого-либо источника (работа другого участника, исходный текст и др.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итоговое сочинение (изложение) признано несамостоятельным, </w:t>
        <w:br/>
        <w:t xml:space="preserve">то выставляется «незачет» за невыполнение требования № 2 и «незачет» </w:t>
        <w:br/>
        <w:t xml:space="preserve">за всю работу в целом (такие итоговые сочинения (изложения) </w:t>
        <w:br/>
        <w:t xml:space="preserve">не проверяются по критериям оценивания). Выставляется «незачет» </w:t>
        <w:br/>
        <w:t>за невыполнение требования № 2. В клетки по всем критериям оценивания выставляется «незачет». В поле «Результат проверки сочинения (изложения)» ставится «незачет» (рис. 2).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6"/>
        </w:rPr>
        <w:t>Рис. 2. Область для оценки работы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/>
        <w:drawing>
          <wp:inline distT="0" distB="0" distL="0" distR="0">
            <wp:extent cx="5332095" cy="2720340"/>
            <wp:effectExtent l="0" t="0" r="0" b="0"/>
            <wp:docPr id="2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итоговое сочинение (изложение) соответствует требованиям </w:t>
        <w:br/>
        <w:t>№ 1 и № 2, то эксперт выставляет «зачет» за их выполнение и далее оценивает работу по критер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. Заполнение поля «Результаты оценивания сочинения (изложения)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аждого критерия должно быть помечено только одно поле: либо «зачет», либо «незачет» (за исключением заполнения поля «Результаты оценивания сочинения (изложения)» в случае проверки итогового сочинения (изложения) в устной форме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за итоговое сочинение (изложение) по критерию № 1 выставлен «незачет», то сочинение (изложение) по критериям № 2 – № 5 </w:t>
        <w:br/>
        <w:t>не проверяется. В клетки по всем критериям оценивания и в поле «Результат проверки сочинения (изложения)» выставляется «незачет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за итоговое сочинение (изложение) по критерию № 1 выставлен «зачет», а по критерию № 2 выставлен «незачет», то сочинение по критериям </w:t>
        <w:br/>
        <w:t>№ 3 – № 5 не проверяется. В клетки по критериям оценивания № 3 – № 5 выставляется «незачет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сех остальных случаях сочинение (изложение) проверяется по всем пяти критериям и оценивается по системе «зачет»/«незачет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5828" w:leader="none"/>
          <w:tab w:val="left" w:pos="6888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>Рис. 3. 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ласть для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ценки рабо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606415" cy="3001645"/>
            <wp:effectExtent l="0" t="0" r="0" b="0"/>
            <wp:docPr id="3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4. После окончания заполнения копии бланка регистрации эксперт ставит свою подпись в специально отведенном для этого поле «Подпись ответственного строго внутри окошка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.5. Итоговое сочинение (изложение) для лиц с ограниченными возможностями здоровья, детей-инвалидов и инвалидов может </w:t>
        <w:br/>
        <w:t>по их желанию и при наличии соответствующих медицинских показаний проводиться в устной форм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эксперту комиссии по проверке итогового сочинения (изложения) поступают копии бланков итогового сочинения (изложения) от участников итогового сочинения (изложения) с внесенной в бланк регистрации отметкой «Х» в поле «В устной форме», подтвержденной подписью организатора </w:t>
        <w:br/>
        <w:t>в аудитор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таком случае оценивание итогового сочинения (изложения) указанной категории участников проводится по двум установленным требованиям «Объем итогового сочинения (изложения)» </w:t>
        <w:br/>
        <w:t xml:space="preserve">и «Самостоятельность написания итогового сочинения (изложения)». Итоговое сочинение (изложение), соответствующее установленным требованиям, оценивается по критериям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получения «зачета» за итоговое сочинение (изложение) необходимо получить «зачет» по критериям № 1 и № 2, а также дополнительно «зачет» по одному из критериев № 3 – № 4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тоговое сочинение (изложение) в устной форме по критерию № 5 </w:t>
        <w:br/>
        <w:t>не проверяется и отметки в соответствующее поле «Критерий 5» не вносятся (остаются пустыми) (рис. 4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окончания заполнения бланка регистрации ответственное лицо ставит свою подпись в специально отведенном для этого пол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6"/>
        </w:rPr>
        <w:t xml:space="preserve">Рис. 4. </w:t>
      </w:r>
      <w:r>
        <w:rPr>
          <w:rFonts w:cs="Times New Roman" w:ascii="Times New Roman" w:hAnsi="Times New Roman"/>
          <w:i/>
          <w:color w:val="000000"/>
          <w:sz w:val="28"/>
          <w:szCs w:val="26"/>
        </w:rPr>
        <w:t xml:space="preserve">Область для оценки работы сочинения (изложения)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</w:rPr>
        <w:t>в устной фор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/>
        <w:drawing>
          <wp:inline distT="0" distB="0" distL="0" distR="0">
            <wp:extent cx="5672455" cy="2785745"/>
            <wp:effectExtent l="0" t="0" r="0" b="0"/>
            <wp:docPr id="4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highlight w:val="yellow"/>
          <w:lang w:val="ru-RU" w:eastAsia="ru-RU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11</w:t>
      </w:r>
      <w:r>
        <w:rPr>
          <w:rFonts w:cs="Times New Roman" w:ascii="Times New Roman" w:hAnsi="Times New Roman"/>
          <w:b w:val="false"/>
          <w:i w:val="false"/>
        </w:rPr>
        <w:t>. Особенности формулировок тем итогового сочинения и текстов из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1. Итоговое сочинение, с одной стороны, носит надпредметный характер, то есть нацелено на проверку общих речевых компетенций обучающегося, выявление уровня его речевой культуры, оценку умения выпускника рассуждать по избранной теме, аргументировать свою позицию. </w:t>
        <w:br/>
        <w:t xml:space="preserve">С другой стороны, оно является литературоцентричным, так как содержит требование построения аргументации с обязательным привлечением </w:t>
        <w:br/>
        <w:t xml:space="preserve">примера (-ов) из литературного материал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2. Структура закрытого банка тем итогового сочин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49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и подразделы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ые ориентиры в жизни человек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мир человека и его личностные качеств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еловека к другому человеку (окружению), нравственные идеалы и выбор между добром и злом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 человеком самого себ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 человека и ее ограничени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я, общество, Отечество в жизни человека 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, род; семейные ценности и традици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общество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, государство, гражданская позиция человек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культура в жизни человек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человек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и человек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и человек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и языковая личност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3. Комментарии к разделам закрытого банка тем итогового сочин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Духовно-нравственные ориентиры в жизни челове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раздел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аны с вопросами, которые человек задаёт себе сам, в том числе </w:t>
        <w:br/>
        <w:t>в ситуации нравственного выбор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еливают на рассуждение о нравственных идеалах и моральных нормах, сиюминутном и вечном, добре и зле, о свободе и ответствен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тся размышлений о смысле жизни, гуманном и антигуманном поступках, их мотивах, причинах внутреннего разлада и об угрызениях сове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воляют задуматься об образе жизни человека, о выборе </w:t>
        <w:br/>
        <w:t xml:space="preserve">им жизненного пути, значимой цели и средствах её достижения, любви </w:t>
        <w:br/>
        <w:t>и дружб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уждают к самоанализу, осмыслению опыта других людей </w:t>
        <w:br/>
        <w:t>(или поступков литературных героев), стремящихся понять себ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емья, общество, Отечество в жизни челове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раздел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ы со взглядом на человека как представителя семьи, социума, народа, поколения, эпох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еливают на размышление о семейных и общественных ценностях, традициях и обычаях, межличностных отношениях и влиянии среды </w:t>
        <w:br/>
        <w:t>на челове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тся вопросов исторического времени, гражданских идеалов, важности сохранения исторической памяти, роли личности в истор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т задуматься о славе и бесславии, личном и общественном, своем вкладе в общественный прогресс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уждают рассуждать об образовании и о воспитании, споре поколений и об общественном благополучии, о народном подвиге </w:t>
        <w:br/>
        <w:t>и направлениях развития об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. Природа и культура в жизни челове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раздел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ы с философскими, социальными, этическими, эстетическими проблемами, вопросами эколог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еливают на рассуждение об искусстве и науке, о феномене таланта, ценности художественного творчества и научного поиска, о собственных предпочтениях или интересах в области искусства и науки, о языке (в том числе родном) и языковой культур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аются миссии художника и ответственности человека науки, значения великих творений искусства и научных открытий (в том числе </w:t>
        <w:br/>
        <w:t>в связи с юбилейными датам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воляют осмысливать роль культуры в жизни человека, связь языка </w:t>
        <w:br/>
        <w:t>с историей страны, важность бережного отношения к языку, важность исторической памяти, сохранения традиционных ценност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уждают задуматься о взаимодействии человека и природы, направлениях развития культуры, влиянии искусства и новых технологий </w:t>
        <w:br/>
        <w:t>на челове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4. Формирование комплектов тем итогового сочин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омплект включает шесть тем – по две темы из каждого раздела банк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1, 2 «Духовно-нравственные ориентиры в жизни человек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3, 4 «Семья, общество, Отечество в жизни человек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Темы 5, 6 «Природа и культура в жизни человек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ы тем формируются отдельно для каждого часового пояса </w:t>
        <w:br/>
        <w:t xml:space="preserve">в режиме конфиденциальности и становятся общедоступными за 15 минут </w:t>
        <w:br/>
        <w:t>до начала итогового сочин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тем итогового сочинения соблюдаются определенные требования. Темы для итогового сочинения долж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разделам закрытого банка тем итогового сочин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овать надпредметному характеру итогового сочинения </w:t>
        <w:br/>
        <w:t>(не нацеливать на литературоведческий анализ конкретного произведения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литературоцентричному характеру итогового сочинения (давать возможность широкого выбора литературного материала, на который участник будет опираться в своих рассуждениях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еливать на рассуждение (наличие проблемы в формулировке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возрастным особенностям выпускников, времени, отведенному на написание сочинения (3 ч 55 мин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ясными, грамотными и разнообразными по формулировк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ы позволяют участнику выбирать литературный материал, </w:t>
        <w:br/>
        <w:t>на который он будет опираться в своих рассуждения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мера ниже приведен образец комплекта т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т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</w:tc>
      </w:tr>
      <w:tr>
        <w:trPr>
          <w:trHeight w:val="1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кую жизненную цель можно назвать благородной? </w:t>
            </w:r>
          </w:p>
        </w:tc>
      </w:tr>
      <w:tr>
        <w:trPr>
          <w:trHeight w:val="1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гут ли юношеские мечты повлиять на дальнейшую жизнь человека? </w:t>
            </w:r>
          </w:p>
        </w:tc>
      </w:tr>
      <w:tr>
        <w:trPr>
          <w:trHeight w:val="1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к становятся героями на войне? </w:t>
            </w:r>
          </w:p>
        </w:tc>
      </w:tr>
      <w:tr>
        <w:trPr>
          <w:trHeight w:val="1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м важен для современного человека опыт предыдущих поколений? </w:t>
            </w:r>
          </w:p>
        </w:tc>
      </w:tr>
      <w:tr>
        <w:trPr>
          <w:trHeight w:val="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чему достижения прогресса, дающие человеку удобства и комфорт, могут быть опасны для человечества? </w:t>
            </w:r>
          </w:p>
        </w:tc>
      </w:tr>
      <w:tr>
        <w:trPr>
          <w:trHeight w:val="1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альное и виртуальное общение: в чём преимущества каждого из них?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ы привязаны к определенным разделам и подразделам банка, </w:t>
        <w:br/>
        <w:t xml:space="preserve">но сочинение участника может быть написано так, что по содержанию </w:t>
        <w:br/>
        <w:t xml:space="preserve">оно окажется ближе другому разделу. Участник вправе выбирать свой ракурс раскрытия темы, который может совпасть или не совпасть с комментариями к разделу, в рамках которого сформулирована тема. Например, рассуждая </w:t>
        <w:br/>
        <w:t xml:space="preserve">на тему «Как, по-Вашему, связаны понятия чести и совести?» (тема прикреплена к разделу 1), участник может выйти на проблематику </w:t>
        <w:br/>
        <w:t xml:space="preserve">раздела 2 и рассмотреть связь указанных понятий в ракурсе семейных </w:t>
        <w:br/>
        <w:t>или общественных ценностей. Рассуждая о чести и совести, участник вправе писать об ответственности человека науки, о научной сове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обеспечить прозрачность и ясность предъявляемых требований к сочинению (параметры оценки) каждый комплект сопровождается инструкцией для участников итогового сочин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Особенности текстов для итогового излож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1. Итоговое изложение проводится с использованием текстов </w:t>
        <w:br/>
        <w:t>из открытого банка текстов для итогового изложения. Банк изложений создан в целях проведения итогового изложения и создания благоприятных условий для подготовки к нем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изложений размещен в открытом доступе на официальном сайт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ого государственного бюджетного научного учреждения «Федеральный институт педагогических измерений» (раздел «Итоговое сочинение (изложение)»)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https://fipi.ru/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1.2.2. В банк изложений включены тексты отечественных авторов, разработанные в 2014-2023 годах. Тексты распределены по трем разделам </w:t>
        <w:br/>
        <w:t>с учетом их содержательно-тематической направлен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Нравственные цен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ы тексты о добре, счастье, любви, правде, дружбе, милосердии, творчестве; в них поднимаются вопросы, связанные </w:t>
        <w:br/>
        <w:t>с духовными ценностями, нравственным выбором человека, межличностными отноше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Мир природ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ключены тексты о красоте окружающего мира, поводках животных, их дружбе с человеком; тексты побуждают задуматься об экологических проблемах, жизненных уроках, которые природа преподает человек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обытия истор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ы страницы биографий выдающихся деятелей культуры, науки и техники, а также тексты, позволяющие вспомнить важные события отечественной истории мирного и военного времени, подвиги на фронте </w:t>
        <w:br/>
        <w:t>и в тыл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ля итогового изложения отобраны из произведений отечественных автор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3.Текст итогового изложения не превышает объем 300 – 380 слов </w:t>
        <w:br/>
        <w:t>и соответствует определенным требованиям. Текст должен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смысловой завершенностью (как правило, это фрагмент литературного произведения, адаптированный под задачу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вествовательным, обладать ярко выраженным сюжетом (описание и рассуждение не должно доминировать; текст не должен содержать развернутых диалогов и монологов, допускается несколько реплик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ть понятным для обучающихся с ОВЗ (текст должен быть написан </w:t>
        <w:br/>
        <w:t>в привычном стиле с опорой на несложный синтаксис, включать минимум слов со значением звука, с переносным значением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овать возрастным особенностям выпускников (текст </w:t>
        <w:br/>
        <w:t>не должен быть слишком сложным или излишне примитивным, не должен строиться на сказочных или фантастических сюжетах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воспитательным потенциалом: содействовать формированию у обучающихся позитивных жизненных ориентир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корректным и адекватным ситуации контроля (текст не должен дискриминировать участников с ОВЗ, содержать психологически травмирующие натуралистические подробности, быть ироничны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обеспечить прозрачность и ясность предъявляемых требований к изложению (параметры оценки) каждый комплект сопровождается инструкцией для участников итогового изложения. </w:t>
      </w:r>
    </w:p>
    <w:sectPr>
      <w:headerReference w:type="defaul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0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71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7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71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3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91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91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1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91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71" w:hanging="21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71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53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Symbol" w:cs="Symbol"/>
      <w:w w:val="99"/>
      <w:sz w:val="26"/>
      <w:szCs w:val="26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eastAsia="Symbol" w:cs="Symbol"/>
      <w:w w:val="99"/>
      <w:sz w:val="26"/>
      <w:szCs w:val="26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Symbol" w:cs="Symbol"/>
      <w:w w:val="99"/>
      <w:sz w:val="26"/>
      <w:szCs w:val="26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1">
    <w:name w:val="s1"/>
    <w:qFormat/>
    <w:rPr>
      <w:rFonts w:cs="Times New Roman"/>
    </w:rPr>
  </w:style>
  <w:style w:type="character" w:styleId="11">
    <w:name w:val="1 уровень Знак"/>
    <w:qFormat/>
    <w:rPr>
      <w:b/>
      <w:bCs/>
      <w:kern w:val="2"/>
      <w:sz w:val="32"/>
      <w:szCs w:val="32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Заголовок1 Знак"/>
    <w:qFormat/>
    <w:rPr>
      <w:b/>
      <w:bCs/>
      <w:kern w:val="2"/>
      <w:sz w:val="28"/>
      <w:szCs w:val="28"/>
      <w:lang w:val="en-US"/>
    </w:rPr>
  </w:style>
  <w:style w:type="character" w:styleId="Style14">
    <w:name w:val="Приложе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57" w:hanging="0"/>
      <w:jc w:val="both"/>
    </w:pPr>
    <w:rPr>
      <w:rFonts w:ascii="Times New Roman" w:hAnsi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none"/>
      </w:tabs>
      <w:spacing w:lineRule="auto" w:line="240" w:before="360" w:after="0"/>
    </w:pPr>
    <w:rPr>
      <w:rFonts w:ascii="Cambria" w:hAnsi="Cambria" w:eastAsia="Calibri" w:cs="Cambria"/>
      <w:b/>
      <w:bCs/>
      <w:caps/>
      <w:sz w:val="24"/>
      <w:szCs w:val="24"/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3">
    <w:name w:val="1 уровень"/>
    <w:basedOn w:val="ListParagraph"/>
    <w:qFormat/>
    <w:pPr>
      <w:keepNext w:val="true"/>
      <w:pageBreakBefore/>
      <w:numPr>
        <w:ilvl w:val="0"/>
        <w:numId w:val="8"/>
      </w:numPr>
      <w:spacing w:lineRule="auto" w:line="240" w:before="240" w:after="240"/>
      <w:jc w:val="center"/>
    </w:pPr>
    <w:rPr>
      <w:b/>
      <w:bCs/>
      <w:kern w:val="2"/>
      <w:sz w:val="32"/>
      <w:szCs w:val="3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абзац 4.1"/>
    <w:basedOn w:val="ListParagraph"/>
    <w:qFormat/>
    <w:pPr>
      <w:numPr>
        <w:ilvl w:val="0"/>
        <w:numId w:val="4"/>
      </w:numPr>
      <w:spacing w:lineRule="auto" w:line="240" w:before="360" w:after="120"/>
    </w:pPr>
    <w:rPr>
      <w:rFonts w:ascii="Times New Roman" w:hAnsi="Times New Roman" w:eastAsia="Calibri" w:cs="Times New Roman"/>
      <w:b/>
      <w:sz w:val="28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20" w:after="320"/>
      <w:ind w:hanging="74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14">
    <w:name w:val="Заголовок1"/>
    <w:basedOn w:val="13"/>
    <w:qFormat/>
    <w:pPr>
      <w:ind w:left="0" w:hanging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Приложение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eastAsia="Calibri"/>
      <w:b/>
      <w:bCs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eastAsia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eastAsia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eastAsia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eastAsia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eastAsia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eastAsia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eastAsia="Calibri"/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cs="Times New Roman"/>
      <w:lang w:bidi="ru-RU"/>
    </w:rPr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s://fipi.ru/itogovoe-sochinenie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s://fipi.ru/itogovoe-sochinenie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29:00Z</dcterms:created>
  <dc:creator>Алексей</dc:creator>
  <dc:description/>
  <cp:keywords/>
  <dc:language>en-US</dc:language>
  <cp:lastModifiedBy>Юлия Левакова</cp:lastModifiedBy>
  <cp:lastPrinted>2023-10-10T13:26:00Z</cp:lastPrinted>
  <dcterms:modified xsi:type="dcterms:W3CDTF">2023-10-10T10:26:00Z</dcterms:modified>
  <cp:revision>37</cp:revision>
  <dc:subject/>
  <dc:title> </dc:title>
</cp:coreProperties>
</file>